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(pieczątka zakładu pracy)</w:t>
        <w:tab/>
        <w:tab/>
        <w:tab/>
        <w:tab/>
        <w:tab/>
        <w:tab/>
        <w:t>Słupsk  , dnia 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 A R T A    W Y P A D K 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 T U D E N T A  ,  </w:t>
      </w:r>
      <w:r>
        <w:rPr>
          <w:b/>
          <w:strike/>
          <w:sz w:val="24"/>
        </w:rPr>
        <w:t>D O K T O R A N T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Nazwa uczelni :   </w:t>
      </w:r>
      <w:r>
        <w:rPr>
          <w:b/>
          <w:sz w:val="24"/>
        </w:rPr>
        <w:t>Akademia Pomorska w Słupsku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2. Imię i nazwisko poszkodowanego: </w:t>
        <w:b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Data urodzenia:  ………   Adres zamieszkania: ……………………………………… 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k studiów: ….. Wydział: …………………………………………………………..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ierunek studiów: 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Rodzaj zajęć lub czynności wykonywane podczas wypadku: 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Rodzaj przeszkolenia -</w:t>
      </w:r>
      <w:r>
        <w:rPr>
          <w:sz w:val="24"/>
          <w:u w:val="single"/>
        </w:rPr>
        <w:t>szkolenie ogólne</w:t>
      </w:r>
      <w:r>
        <w:rPr>
          <w:sz w:val="24"/>
        </w:rPr>
        <w:t>, instruktaż stanowiskowy w zakresie bhp (właściwe podkreślić )</w:t>
        <w:br/>
      </w:r>
    </w:p>
    <w:p>
      <w:pPr>
        <w:pStyle w:val="Normal"/>
        <w:rPr>
          <w:sz w:val="24"/>
        </w:rPr>
      </w:pPr>
      <w:r>
        <w:rPr>
          <w:sz w:val="24"/>
        </w:rPr>
        <w:t>data szkolenia : 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Rodzaj badań lekarskich- wstępne , okresowe- data ostatniego badania: - nie było badań lekarsk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Data wypadku:  ……………..godzina: ………..</w:t>
      </w:r>
      <w:r>
        <w:rPr>
          <w:sz w:val="24"/>
          <w:vertAlign w:val="superscript"/>
        </w:rPr>
        <w:t xml:space="preserve">   </w:t>
      </w:r>
      <w:r>
        <w:rPr>
          <w:sz w:val="24"/>
        </w:rPr>
        <w:t>miejsce  zdarzenia: …………………………….</w:t>
        <w:br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Rodzaj doznanych obrażeń: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zy wypadek spowodował śmierć - tak , nie *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Czas trwania zwolnienia lekarskiego od  …………. do 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Szczegółowy opis wypadku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Imię i nazwisko oraz adres prowadzącego zajęcia dydaktyczne: 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Pierwszej pomocy udzielił poszkodowanej  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Imiona , nazwiska  świadków wypadku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 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świadków 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rządził :                                                                                          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pracownik służby bhp )                                                                     ( Dziekan Wydziału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-niepotrzebne skreślić</w:t>
      </w:r>
    </w:p>
    <w:sectPr>
      <w:type w:val="nextPage"/>
      <w:pgSz w:w="11906" w:h="16838"/>
      <w:pgMar w:left="709" w:right="425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3:00Z</dcterms:created>
  <dc:creator>BHP-2</dc:creator>
  <dc:description/>
  <dc:language>en-US</dc:language>
  <cp:lastModifiedBy>bhp2</cp:lastModifiedBy>
  <cp:lastPrinted>1998-10-14T06:53:00Z</cp:lastPrinted>
  <dcterms:modified xsi:type="dcterms:W3CDTF">2011-04-11T10:50:00Z</dcterms:modified>
  <cp:revision>9</cp:revision>
  <dc:subject/>
  <dc:title>   </dc:title>
</cp:coreProperties>
</file>